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ICEO SCIENTIFICO “C. CAVALLERI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BIAGO</w:t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3^C Nuovo Ordinamento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MA  DI MATEMAT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Ripasso delle equazioni e disequazioni algebriche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quazioni e disequazioni modulari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quazioni e disequazioni irrazional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Funzioni e loro rappresentazione grafica, funzioni iniettive, suriettive, biettive; funzioni pari e dispari, funzioni monotone, funzioni invertibili.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Grafico delle funzioni inverse, delle funzioni con valore assoluto.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uccessioni numeriche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rogressioni aritmetiche e geometriche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etodo delle coordinate:</w:t>
      </w:r>
    </w:p>
    <w:p>
      <w:pPr>
        <w:pStyle w:val="Rientro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anza fra due punti, coordinate del punto medio di un segmento, area di un triangolo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e della retta. Condizioni di parallelismo e di perpendicolarità. Distanza di un punto da una retta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e della bisettrice dell’angolo formato da due rett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sci di rette improprie e propri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i di isometrie: simmetria rispetto ad un punto, rispetto a una retta parallela agli assi e alle bisettrici dei quadranti, traslazion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oniche dal punto di vista metrico: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arabola come luogo geometrico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e della parabola con asse parallelo con l’asse x e l’asse y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rtamento retta parabola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sci di parabole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irconferenza come luogo geometrico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e della circonferenza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ortamento retta circonferenza 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sci di circonferenze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llisse: definizione, equazione canonica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perbole: definizione, equazione canonica. Iperbole equilatera. Equazione di un’iperbole equilatera riferita ai propri asintoti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sci di coniche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i di ellissi ed iperboli con assi paralleli agli assi cartesiani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unzione omografica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fici di curve riconducibili alle coniche studiat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exact" w:line="300"/>
        <w:ind w:left="720" w:hanging="29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Funzione esponenzial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/>
      </w:pPr>
      <w:r>
        <w:rPr>
          <w:rFonts w:cs="Book Antiqua" w:ascii="Book Antiqua" w:hAnsi="Book Antiqua"/>
        </w:rPr>
        <w:tab/>
        <w:t>Definizione di logaritmo e sue proprietà. Teoremi sui logaritmi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unzione logaritmica.</w:t>
        <w:tab/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/>
      </w:pPr>
      <w:r>
        <w:rPr>
          <w:rFonts w:cs="Book Antiqua" w:ascii="Book Antiqua" w:hAnsi="Book Antiqua"/>
        </w:rPr>
        <w:tab/>
        <w:t>Equazioni e disequazioni esponenziali e logaritmiche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ronto grafico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8"/>
          <w:tab w:val="left" w:pos="1843" w:leader="none"/>
        </w:tabs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o in uso : M. Bergamini, A. Trifone, G. Barozzi  matematica.blu 2.0 Zanichelli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biago,  5 giugno 2013</w:t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L’insegnante</w:t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Rita Paola Musazzi</w:t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appresentanti degli studenti</w:t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14:00Z</dcterms:created>
  <dc:creator>bae g</dc:creator>
  <dc:description/>
  <dc:language>en-US</dc:language>
  <cp:lastModifiedBy>lone</cp:lastModifiedBy>
  <dcterms:modified xsi:type="dcterms:W3CDTF">2013-06-16T08:14:00Z</dcterms:modified>
  <cp:revision>2</cp:revision>
  <dc:subject/>
  <dc:title>LICEO SCIENTIFICO “C</dc:title>
</cp:coreProperties>
</file>